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ЭТИЧЕСКИЕ ПРИНЦИПЫ И НОРМЫ НАУЧНЫХ ПУБЛИКАЦИЙ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jc w:val="both"/>
        <w:rPr/>
      </w:pPr>
      <w:r>
        <w:rPr>
          <w:bCs/>
        </w:rPr>
        <w:t>Н</w:t>
      </w:r>
      <w:r>
        <w:rPr/>
        <w:t>а Общем собрании Ассоциации научных редакторов и издателей, прошедшем в Москве 20 мая 2016 г. в рамках 5-й Международной научно-практической конференции «Научное издание международного уровня - 2016: решение проблем издательской этики, рецензирования и подготовки публикаций» была принята Декларация «Этические принципы научных публикаций».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>
          <w:iCs w:val="false"/>
        </w:rPr>
      </w:pPr>
      <w:r>
        <w:rPr>
          <w:iCs w:val="false"/>
        </w:rPr>
        <w:t>Декларация разработана Ассоциацией научных редакторов и издателей (АНРИ) в качестве свода этических принципов, регулирующих поведение редакций, редакторов, рецензентов, издателей и авторов в сфере научных публикаций. Текст Декларации – целостный документ, каждое его отдельное положение должно применяться с учетом всех других применимых положений.</w:t>
      </w:r>
    </w:p>
    <w:p>
      <w:pPr>
        <w:pStyle w:val="2"/>
        <w:ind w:firstLine="709"/>
        <w:jc w:val="both"/>
        <w:rPr>
          <w:iCs w:val="false"/>
        </w:rPr>
      </w:pPr>
      <w:r>
        <w:rPr>
          <w:iCs w:val="false"/>
        </w:rPr>
        <w:t>Лица, вовлеченные в научный и публикационный процесс, стремятся следовать принципам Декларации, а также рекомендациям Комитета по этике публикаций (Committee on Publication Ethics (COPE)) и других международных объединений редакторов и издателей.</w:t>
      </w:r>
    </w:p>
    <w:p>
      <w:pPr>
        <w:pStyle w:val="2"/>
        <w:ind w:firstLine="709"/>
        <w:jc w:val="both"/>
        <w:rPr>
          <w:iCs w:val="false"/>
        </w:rPr>
      </w:pPr>
      <w:r>
        <w:rPr>
          <w:iCs w:val="false"/>
        </w:rPr>
        <w:t>АНРИ видит свою цель в формировании в научном сообществе четкого представления о публикационной этике, открытого и безоговорочного осуждения неэтичного поведения и полного отказа от любых видов сотрудничества, ведущего к продуцированию «мусорных» публикаций, препятствующего развитию науки в целом.</w:t>
      </w:r>
    </w:p>
    <w:p>
      <w:pPr>
        <w:pStyle w:val="2"/>
        <w:ind w:firstLine="709"/>
        <w:jc w:val="both"/>
        <w:rPr>
          <w:b/>
          <w:b/>
          <w:iCs w:val="false"/>
        </w:rPr>
      </w:pPr>
      <w:r>
        <w:rPr>
          <w:b/>
          <w:iCs w:val="false"/>
        </w:rPr>
        <w:t>Основные принципы содержатся в следующих положениях: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iCs w:val="false"/>
        </w:rPr>
        <w:t xml:space="preserve">• </w:t>
      </w:r>
      <w:r>
        <w:rPr>
          <w:b/>
          <w:bCs/>
          <w:iCs w:val="false"/>
        </w:rPr>
        <w:t>Этические нормы редакции.</w:t>
      </w:r>
      <w:r>
        <w:rPr>
          <w:iCs w:val="false"/>
        </w:rPr>
        <w:t xml:space="preserve"> Редакционная команда журнала в своей деятельности руководствуется принципами научности, объективности, профессионализма, беспристрастности.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iCs w:val="false"/>
        </w:rPr>
        <w:t xml:space="preserve">• </w:t>
      </w:r>
      <w:r>
        <w:rPr>
          <w:b/>
          <w:bCs/>
          <w:iCs w:val="false"/>
        </w:rPr>
        <w:t>Ответственность за соблюдение этических норм</w:t>
      </w:r>
      <w:r>
        <w:rPr>
          <w:iCs w:val="false"/>
        </w:rPr>
        <w:t>. Исследователи, авторы, редакторы, рецензенты и издатели несут этические обязательства в отношении публикации и распространения результатов научного исследования.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iCs w:val="false"/>
        </w:rPr>
        <w:t xml:space="preserve">• </w:t>
      </w:r>
      <w:r>
        <w:rPr>
          <w:b/>
          <w:bCs/>
          <w:iCs w:val="false"/>
        </w:rPr>
        <w:t>Нормы общения с авторами.</w:t>
      </w:r>
      <w:r>
        <w:rPr>
          <w:iCs w:val="false"/>
        </w:rPr>
        <w:t xml:space="preserve"> Взаимодействие с авторами основывается на принципах справедливости, вежливости, объективности, честности и прозрачности.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iCs w:val="false"/>
        </w:rPr>
        <w:t xml:space="preserve">• </w:t>
      </w:r>
      <w:r>
        <w:rPr>
          <w:b/>
          <w:bCs/>
          <w:iCs w:val="false"/>
        </w:rPr>
        <w:t>Наличие института рецензирования.</w:t>
      </w:r>
      <w:r>
        <w:rPr>
          <w:iCs w:val="false"/>
        </w:rPr>
        <w:t xml:space="preserve"> Все содержание журнала, кроме рекламных и редакционных материалов, четко обозначенных как таковые, проходит обязательное рецензирование независимыми экспертами (открытое, слепое, двойное слепое). Предпочтительным является двойное слепое рецензирование.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iCs w:val="false"/>
        </w:rPr>
        <w:t xml:space="preserve">• </w:t>
      </w:r>
      <w:r>
        <w:rPr>
          <w:b/>
          <w:bCs/>
          <w:iCs w:val="false"/>
        </w:rPr>
        <w:t>Доступ к публикациям</w:t>
      </w:r>
      <w:r>
        <w:rPr>
          <w:iCs w:val="false"/>
        </w:rPr>
        <w:t>. Журналы гарантируют доступ к публикациям, обеспечивая хранение материалов в ведущих библиотеках и репозиториях научной информации страны.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iCs w:val="false"/>
        </w:rPr>
        <w:t xml:space="preserve">• </w:t>
      </w:r>
      <w:r>
        <w:rPr>
          <w:b/>
          <w:bCs/>
          <w:iCs w:val="false"/>
        </w:rPr>
        <w:t>Информационная открытость.</w:t>
      </w:r>
      <w:r>
        <w:rPr>
          <w:iCs w:val="false"/>
        </w:rPr>
        <w:t xml:space="preserve"> На странице издания в Интернете публикуются положения о публикационной этике и рецензировании, четко сформулирована политика журнала, правила подачи рукописей, инструкции для авторов и информация о доступности материалов (свободный доступ или по подписке). Обязательно указываются ISSN, адрес издательства. 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iCs w:val="false"/>
        </w:rPr>
        <w:t xml:space="preserve">• </w:t>
      </w:r>
      <w:r>
        <w:rPr>
          <w:b/>
          <w:bCs/>
          <w:iCs w:val="false"/>
        </w:rPr>
        <w:t>Информация о платных услугах.</w:t>
      </w:r>
      <w:r>
        <w:rPr>
          <w:iCs w:val="false"/>
        </w:rPr>
        <w:t xml:space="preserve"> Вся информация о платных услугах, если таковые в той или иной форме имеются, внятно прописывается и доступна на сайте журнала, утверждена главным редактором. Если журнал не предоставляет платных услуг, это также указывается на сайте издания.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iCs w:val="false"/>
        </w:rPr>
        <w:t xml:space="preserve">• </w:t>
      </w:r>
      <w:r>
        <w:rPr>
          <w:b/>
          <w:bCs/>
          <w:iCs w:val="false"/>
        </w:rPr>
        <w:t>Соблюдение этических критериев авторства.</w:t>
      </w:r>
      <w:r>
        <w:rPr>
          <w:iCs w:val="false"/>
        </w:rPr>
        <w:t xml:space="preserve"> 1. Автором является только человек, в значительной степени участвовавший в написании работы, в разработке ее концепции, в научном дизайне, сборе материала, анализе и интерпретации. 2. Обязательно согласие всех авторов на публикацию. Все соавторы должны соответствовать этим критериям.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iCs w:val="false"/>
        </w:rPr>
        <w:t xml:space="preserve">• </w:t>
      </w:r>
      <w:r>
        <w:rPr>
          <w:b/>
          <w:bCs/>
          <w:iCs w:val="false"/>
        </w:rPr>
        <w:t>Согласование окончательного текста статьи с автором.</w:t>
      </w:r>
      <w:r>
        <w:rPr>
          <w:iCs w:val="false"/>
        </w:rPr>
        <w:t xml:space="preserve"> Публикация статьи под именем автора подразумевает возникновение авторских прав. Публикация не согласованного с автором текста, равно как и внесение посторонних лиц в число соавторов, является нарушением авторского права.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bCs/>
          <w:iCs w:val="false"/>
        </w:rPr>
        <w:t xml:space="preserve">Сроки принятия решений редакцией. </w:t>
      </w:r>
      <w:r>
        <w:rPr>
          <w:iCs w:val="false"/>
        </w:rPr>
        <w:t>Принятие редакторских решений осуществляется в ограниченные сроки и излагается в четкой и конструктивной форме на сайте издания в инструкции для авторов.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bCs/>
          <w:iCs w:val="false"/>
        </w:rPr>
        <w:t>Взаимодействие с научными и профессиональными объединениями.</w:t>
      </w:r>
      <w:r>
        <w:rPr>
          <w:iCs w:val="false"/>
        </w:rPr>
        <w:t xml:space="preserve"> Редакции стремятся к взаимодействию с профессиональными научными ассоциациями и отраслевыми сообществами с целью обеспечения высокого качества работы ученых.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bCs/>
          <w:iCs w:val="false"/>
        </w:rPr>
        <w:t>Предотвращение и исправление нарушений этики.</w:t>
      </w:r>
      <w:r>
        <w:rPr>
          <w:iCs w:val="false"/>
        </w:rPr>
        <w:t xml:space="preserve"> Долг научных редакторов предотвращать ситуации, когда авторы, рецензенты или иные субъекты, включенные в процесс производства научных текстов, осуществляют неэтичное поведение, а также обеспечивать изъятие недобросовестных публикаций из научного пространства, сотрудничать с советом по этике и научными ассоциациями.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bCs/>
          <w:iCs w:val="false"/>
        </w:rPr>
        <w:t>Конфликт интересов.</w:t>
      </w:r>
      <w:r>
        <w:rPr>
          <w:iCs w:val="false"/>
        </w:rPr>
        <w:t xml:space="preserve"> Редакторы призывают авторов раскрывать отношения с промышленными и финансовыми организациями, способные привести к конфликту интересов. Все источники финансирования должны быть указаны авторами в теле статьи.</w:t>
      </w:r>
    </w:p>
    <w:p>
      <w:pPr>
        <w:pStyle w:val="2"/>
        <w:ind w:firstLine="709"/>
        <w:jc w:val="both"/>
        <w:rPr>
          <w:iCs w:val="false"/>
        </w:rPr>
      </w:pPr>
      <w:r>
        <w:rPr>
          <w:iCs w:val="false"/>
        </w:rPr>
      </w:r>
    </w:p>
    <w:p>
      <w:pPr>
        <w:pStyle w:val="2"/>
        <w:ind w:firstLine="709"/>
        <w:jc w:val="both"/>
        <w:rPr>
          <w:b/>
          <w:b/>
        </w:rPr>
      </w:pPr>
      <w:r>
        <w:rPr>
          <w:b/>
        </w:rPr>
        <w:t>АНРИ признает неэтичным поведением в сфере научных публикаций следующее:</w:t>
      </w:r>
    </w:p>
    <w:p>
      <w:pPr>
        <w:pStyle w:val="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iCs w:val="false"/>
        </w:rPr>
        <w:t xml:space="preserve">• </w:t>
      </w:r>
      <w:r>
        <w:rPr>
          <w:b/>
          <w:bCs/>
          <w:iCs w:val="false"/>
        </w:rPr>
        <w:t>Требование к авторам самостоятельно предоставлять рецензии на собственные статьи, а также договорное и псевдорецензирование.</w:t>
      </w:r>
      <w:r>
        <w:rPr>
          <w:iCs w:val="false"/>
        </w:rPr>
        <w:t xml:space="preserve"> Данная практика подразумевает отсутствие рецензирования в журнале.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iCs w:val="false"/>
        </w:rPr>
        <w:t xml:space="preserve">• </w:t>
      </w:r>
      <w:r>
        <w:rPr>
          <w:b/>
          <w:bCs/>
          <w:iCs w:val="false"/>
        </w:rPr>
        <w:t>Предложение агентских услуг.</w:t>
      </w:r>
      <w:r>
        <w:rPr>
          <w:iCs w:val="false"/>
        </w:rPr>
        <w:t xml:space="preserve"> Оказание таких услуг авторам как «публикация под ключ», переписка с редакцией от лица автора, доработка агентом статей по рекомендациям рецензента, подготовка платных рецензий.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bCs/>
          <w:iCs w:val="false"/>
        </w:rPr>
        <w:t>Продажа соавторства, подарочное соавторство, изменение состава авторов.</w:t>
      </w:r>
      <w:r>
        <w:rPr>
          <w:iCs w:val="false"/>
        </w:rPr>
        <w:t xml:space="preserve"> Указание в числе авторов лиц, не внесших интеллектуальный вклад в исследование, является нарушением авторских прав и норм этики, поскольку не только вводит в заблуждение читателей, но и расценивается как мошенничество.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bCs/>
          <w:iCs w:val="false"/>
        </w:rPr>
        <w:t>Публикация материалов заочных «научных» конференций.</w:t>
      </w:r>
      <w:r>
        <w:rPr>
          <w:iCs w:val="false"/>
        </w:rPr>
        <w:t xml:space="preserve"> Поскольку практика таких конференций напрямую связана с махинациями и мошенничеством в сфере науки, публикация материалов этих конференций расценивается как неэтичная, содействующая распространению псевдонаучных текстов.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bCs/>
          <w:iCs w:val="false"/>
        </w:rPr>
        <w:t xml:space="preserve">Передача текстов статей в другие журналы без согласования с авторами. </w:t>
      </w:r>
      <w:r>
        <w:rPr>
          <w:iCs w:val="false"/>
        </w:rPr>
        <w:t>Публикация статьи в журнале, которая не была согласована с автором, является нарушением интересов автора.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bCs/>
          <w:iCs w:val="false"/>
        </w:rPr>
        <w:t>Передача материалов авторов третьим лицам.</w:t>
      </w:r>
      <w:r>
        <w:rPr>
          <w:iCs w:val="false"/>
        </w:rPr>
        <w:t xml:space="preserve"> Передача присланных в редакцию материалов статей третьим лицам, кроме рецензентов и сотрудников редакции, является нарушением авторских прав и принципа конфиденциальности редакционных процессов.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bCs/>
          <w:iCs w:val="false"/>
        </w:rPr>
        <w:t>Манипуляции с цитированием.</w:t>
      </w:r>
      <w:r>
        <w:rPr>
          <w:iCs w:val="false"/>
        </w:rPr>
        <w:t xml:space="preserve"> Искусственное увеличение наукометрических индексов, избыточное самоцитирование и дружественное цитирование, нерелевантные ссылки вводят в заблуждение читателей и интерпретируются как мошенничество.</w:t>
      </w:r>
    </w:p>
    <w:p>
      <w:pPr>
        <w:pStyle w:val="2"/>
        <w:ind w:firstLine="709"/>
        <w:jc w:val="both"/>
        <w:rPr>
          <w:iCs w:val="false"/>
        </w:rPr>
      </w:pPr>
      <w:r>
        <w:rPr>
          <w:b/>
          <w:bCs/>
          <w:iCs w:val="false"/>
        </w:rPr>
        <w:t>Плагиат, фальсификации и фабрикации.</w:t>
      </w:r>
      <w:r>
        <w:rPr>
          <w:iCs w:val="false"/>
        </w:rPr>
        <w:t xml:space="preserve"> Редакция добросовестно работает с текстами статей, предотвращая на страницах своих изданий появление недобросовестных научных публикаций, содержащих плагиат, фальсификацию и фабрикацию данных.</w:t>
      </w:r>
    </w:p>
    <w:p>
      <w:pPr>
        <w:pStyle w:val="2"/>
        <w:ind w:firstLine="709"/>
        <w:jc w:val="both"/>
        <w:rPr>
          <w:iCs w:val="false"/>
          <w:lang w:val="en-US"/>
        </w:rPr>
      </w:pPr>
      <w:r>
        <w:rPr>
          <w:iCs w:val="false"/>
          <w:lang w:val="en-US"/>
        </w:rPr>
      </w:r>
    </w:p>
    <w:p>
      <w:pPr>
        <w:pStyle w:val="2"/>
        <w:ind w:firstLine="709"/>
        <w:jc w:val="both"/>
        <w:rPr/>
      </w:pPr>
      <w:r>
        <w:rPr/>
        <w:t>Совет по этике</w:t>
      </w:r>
    </w:p>
    <w:p>
      <w:pPr>
        <w:pStyle w:val="2"/>
        <w:ind w:firstLine="709"/>
        <w:jc w:val="both"/>
        <w:rPr>
          <w:iCs w:val="false"/>
        </w:rPr>
      </w:pPr>
      <w:r>
        <w:rPr>
          <w:iCs w:val="false"/>
        </w:rPr>
        <w:t>Координационным и консультационным органом в рамках настоящей Декларации признается Совет по этике, сформированный при Ассоциации научных редакторов и издателей.</w:t>
      </w:r>
    </w:p>
    <w:p>
      <w:pPr>
        <w:pStyle w:val="2"/>
        <w:ind w:firstLine="709"/>
        <w:jc w:val="both"/>
        <w:rPr/>
      </w:pPr>
      <w:r>
        <w:rPr/>
        <w:t xml:space="preserve">Декларация разработана Советом по этике АНРИ в составе </w:t>
      </w:r>
      <w:r>
        <w:rPr>
          <w:iCs w:val="false"/>
        </w:rPr>
        <w:t>Кулешовой А.В., Кочеткова Д.М., Абрамова Е.Г., Абалкиной А.А., Беляевой Д.А., Касьяна А.С., Малешина Д.Я., Носова Д.М., Репецкой А.Л., Ростовцева А.А., Филиппова Ю.И., Шишлаковой О.С. В разработке принимала участие президент АНРИ Кириллова О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5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 w:val="false"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i w:val="false"/>
      <w:iCs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/>
      <w:bCs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8:00Z</dcterms:created>
  <dc:creator>Selmeh</dc:creator>
  <dc:description/>
  <cp:keywords/>
  <dc:language>en-US</dc:language>
  <cp:lastModifiedBy>Talker</cp:lastModifiedBy>
  <cp:lastPrinted>2017-11-16T12:47:00Z</cp:lastPrinted>
  <dcterms:modified xsi:type="dcterms:W3CDTF">2018-01-27T12:24:00Z</dcterms:modified>
  <cp:revision>4</cp:revision>
  <dc:subject/>
  <dc:title/>
</cp:coreProperties>
</file>