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СТАТЬЯ</w:t>
      </w:r>
    </w:p>
    <w:p>
      <w:pPr>
        <w:pStyle w:val="Heading1"/>
        <w:ind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Кинетика процесса переноса воздуха при очистке сточных вод молочных ферм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ДК 631.223.24.018.0015</w:t>
      </w:r>
    </w:p>
    <w:p>
      <w:pPr>
        <w:pStyle w:val="Heading3"/>
        <w:ind w:right="-81" w:firstLine="709"/>
        <w:jc w:val="left"/>
        <w:rPr/>
      </w:pPr>
      <w:r>
        <w:rPr/>
        <w:t>И.И. Шигапов, кандидат технических наук, доцент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.Х. Губейдуллин, доктор технических наук, профессор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хнологический институт – филиал ФГБОУ ВПО «Ульяновская ГСХА»</w:t>
      </w:r>
    </w:p>
    <w:p>
      <w:pPr>
        <w:pStyle w:val="Heading4"/>
        <w:ind w:firstLine="709"/>
        <w:rPr/>
      </w:pPr>
      <w:r>
        <w:rPr/>
        <w:t>Т. (8422) 44-30-72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ля эффективной работы системы аэрации очистных сооружений сточных вод  необходимо учитывать множество факторов. Один из них – влияние скорости подъёма воздушных пузырьков на массоперенос газа в жидкость. Контакт и перенос газа будет эффективнее, если пузырьки находятся в контактном пространстве более продолжительное время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Будем рассматривать массоперенос газа в аэрационной установке, когда воздух в аэротенк [6] подаётся под давлением снизу, с использованием фильтров для получения пузырьков достаточно малого диамет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[1]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 этапе моделирования массопереноса воздуха  в аэротенке предварительно следует смоделировать  движение единичного пузырька  малого диаметр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оцесс подъёма пузырька со дна аэротенка включает в себя несколько этапов: отрыв от поверхности фильтра, ламинарный и турбулентный режим всплытия.  Чем меньше скорость движения пузырька на каждом этапе, тем эффективнее очистка. 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Для каждой модели подъёма пузырька получена зависимость скорости подъёма от  радиуса пузырька. Это позволяет в дальнейшем оценить влияние давления толщи воды в аэротенке на указанную скорость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 всплывающий пузырёк действуют три силы: сила тяжести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рхимедова сил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 xml:space="preserve"> и сила сопроти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. В проекциях на вертикаль  подъёмная си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 равна (рис.1)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.                                                            (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ём, чт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26185" cy="2677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2677320"/>
                          <a:chOff x="0" y="0"/>
                          <a:chExt cx="1226160" cy="267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26160" cy="26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680" y="1063800"/>
                            <a:ext cx="31320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21464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640" y="55260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284120"/>
                            <a:ext cx="72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640" y="1139040"/>
                            <a:ext cx="1105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2720" y="1515240"/>
                            <a:ext cx="368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0960" y="691560"/>
                            <a:ext cx="3499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2720" y="1814040"/>
                            <a:ext cx="34560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7640" y="231840"/>
                            <a:ext cx="72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7640" y="300240"/>
                            <a:ext cx="37476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1160" y="5040"/>
                            <a:ext cx="720" cy="15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552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128960"/>
                            <a:ext cx="221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256840"/>
                            <a:ext cx="12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56840"/>
                            <a:ext cx="1216080" cy="748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2418120"/>
                            <a:ext cx="569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pt;margin-top:0pt;width:96.55pt;height:210.8pt" coordorigin="7242,0" coordsize="1931,4216">
                <v:rect id="shape_0" stroked="f" o:allowincell="f" style="position:absolute;left:7242;top:0;width:1930;height:4215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859;top:1675;width:492;height:493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20,1913" to="8120,2859" stroked="t" o:allowincell="f" style="position:absolute;mso-position-horizontal:right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8120,870" to="8120,1816" stroked="t" o:allowincell="f" style="position:absolute;flip:y;mso-position-horizontal:right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8120,2022" to="8120,3442" stroked="t" o:allowincell="f" style="position:absolute;mso-position-horizontal:right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8120,1794" to="8293,1911" stroked="t" o:allowincell="f" style="position:absolute;flip:y;mso-position-horizontal:right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07;top:2386;width:579;height:539;mso-wrap-style:none;v-text-anchor:middle;mso-position-horizontal:right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8141;top:1089;width:550;height:505;mso-wrap-style:none;v-text-anchor:middle;mso-position-horizontal:right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207;top:2857;width:543;height:501;mso-wrap-style:none;v-text-anchor:middle;mso-position-horizontal:right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8120,365" to="8120,1906" stroked="t" o:allowincell="f" style="position:absolute;flip:y;mso-position-horizontal:right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120;top:473;width:589;height:504;mso-wrap-style:none;v-text-anchor:middle;mso-position-horizontal:right" type="_x0000_t75">
                  <v:imagedata r:id="rId10" o:detectmouseclick="t"/>
                  <v:stroke color="#3465a4" joinstyle="round" endcap="flat"/>
                  <w10:wrap type="square"/>
                </v:shape>
                <v:line id="shape_0" from="7685,8" to="7685,2376" stroked="t" o:allowincell="f" style="position:absolute;flip:y;mso-position-horizontal:right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0;top:8;width:869;height:47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3;top:1778;width:347;height:47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50,3554" to="9164,355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7250;top:3554;width:1914;height:117;mso-wrap-style:none;v-text-anchor:middle;mso-position-horizontal:right">
                  <v:imagedata r:id="rId11" o:detectmouseclick="t"/>
                  <v:stroke color="#3465a4" joinstyle="round" endcap="flat"/>
                  <w10:wrap type="square"/>
                </v:rect>
                <v:shape id="shape_0" stroked="f" o:allowincell="f" style="position:absolute;left:7742;top:3808;width:896;height:40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, тогда  получим дифференциальное уравнение движения пузырька  в зависимости от времени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д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зд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</m:den>
        </m:f>
      </m:oMath>
      <w:r>
        <w:rPr>
          <w:sz w:val="28"/>
          <w:szCs w:val="28"/>
        </w:rPr>
        <w:t>,                                (2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- радиус пузырь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случае равномерного всплытия (ламинарный режим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сила сопротивл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подчинена закону Стокса и равна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</m:oMath>
      <w:r>
        <w:rPr>
          <w:sz w:val="28"/>
          <w:szCs w:val="28"/>
        </w:rPr>
        <w:t xml:space="preserve"> (Па</w:t>
      </w:r>
      <w:r>
        <w:rPr>
          <w:b/>
          <w:bCs/>
        </w:rPr>
        <w:t>·</w:t>
      </w:r>
      <w:r>
        <w:rPr>
          <w:sz w:val="28"/>
          <w:szCs w:val="28"/>
        </w:rPr>
        <w:t>с =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1 кг/(м·с)) - динамический коэффициент вязкости воды. Тогда уравнение (2) примет вид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д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зд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(3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и переходе от ламинарного режима всплытия к турбулентному, когда позади движения пузырька образуются пустоты, разрывы и завихрения, сила сопротивления будет пропорциональна половине квадрата скорости всплытия и равн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- площадь поперечного сечения пузырька воздух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 xml:space="preserve"> - безразмерный коэффициент гидравлического сопротивления. Возьмё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тогд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равнение движения (2) примет вид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д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зд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 (4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усть в процессе движения к поверхности аэротенка пузырёк не меняет свой объём. Тогда примем его радиус постоянным и равным начальном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Посколь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мм, приме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случае ламинарного режима получаем линейное дифференциальное уравнение (ЛДУ) второго порядка с постоянными коэффициентами, которое легко разрешимо в квадратурах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                                                (5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ды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здуха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</m:oMath>
      <w:r>
        <w:rPr>
          <w:sz w:val="28"/>
          <w:szCs w:val="28"/>
        </w:rPr>
        <w:t>(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</m:den>
        </m:f>
      </m:oMath>
      <w:r>
        <w:rPr>
          <w:sz w:val="28"/>
          <w:szCs w:val="28"/>
        </w:rPr>
        <w:t xml:space="preserve"> (1/с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интеграл (5) имеет вид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произвольные постоянные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корость соответственно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м/с  равн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улевых начальных условий  получаем частный интегра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 коэффициен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59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меет размерность м/с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 учётом исходных данных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59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81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9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8"/>
          <w:szCs w:val="28"/>
        </w:rPr>
        <w:t xml:space="preserve"> м/с. Очевидно, что скорость пузырька возрастает прямо пропорционально квадрату его радиуса и практически не зависит от времени: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59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м/с (рис.2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9950" cy="177165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ис. 2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Из рисунка видно, что результаты согласуются с формулой Адамара и Рыбчинского [1] для вычисления в первом приближении скорости всплываемого пузырька [5]. Действительно, пр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01</m:t>
        </m:r>
      </m:oMath>
      <w:r>
        <w:rPr>
          <w:sz w:val="28"/>
          <w:szCs w:val="28"/>
        </w:rPr>
        <w:t xml:space="preserve"> м скорость всплытия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9</m:t>
        </m:r>
      </m:oMath>
      <w:r>
        <w:rPr>
          <w:sz w:val="28"/>
          <w:szCs w:val="28"/>
        </w:rPr>
        <w:t xml:space="preserve"> м/с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урбулентному режиму всплытия соответствует модель, описываемая нелинейным ДУ второго порядка, которое также разрешимо в квадратурах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                                                             (6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 коэффици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</m:den>
        </m:f>
      </m:oMath>
      <w:r>
        <w:rPr>
          <w:sz w:val="28"/>
          <w:szCs w:val="28"/>
        </w:rPr>
        <w:t xml:space="preserve"> и имеет размерность 1/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интеграл (6) имеет вид  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м/с скорость  равн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th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улевых начальных условий  получаем частный интегра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с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 учётом исходных данных, и того, что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87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 xml:space="preserve"> (м/с)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8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8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sz w:val="28"/>
          <w:szCs w:val="28"/>
        </w:rPr>
        <w:t xml:space="preserve"> (1/с), скорость пузырька будет равна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7087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817,2181</m:t>
                </m:r>
                <m:r>
                  <m:t xml:space="preserve"> 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/с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Если помнить о поведении функции гиперболический тангенс и о том, что турбулентный режим движения не возникает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можно сделать вывод о скорости всплытия пузырька.  Т.к. уж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07087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 xml:space="preserve"> м/с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 xml:space="preserve"> с,  а фактическ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</w:t>
      </w:r>
      <w:r>
        <w:rPr>
          <w:sz w:val="28"/>
          <w:szCs w:val="28"/>
        </w:rPr>
        <w:t>с. Из рис.3 видно, что скорость даже самых больших пузырей в режиме турбулентности не превосходит 25 см /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2975" cy="2046605"/>
            <wp:effectExtent l="0" t="0" r="0" b="0"/>
            <wp:docPr id="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лубина аэротенка достаточно велика по сравнению с размером пузырька и составляет около 4 м. Давление воды аэротенка на пузырек, вероятно, влияет на его скорость всплытия. Исследуем, как изменяется радиус пузырька при его подъёме вверх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align>right</wp:align>
                </wp:positionH>
                <wp:positionV relativeFrom="paragraph">
                  <wp:posOffset>180975</wp:posOffset>
                </wp:positionV>
                <wp:extent cx="2444115" cy="17684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768320"/>
                          <a:chOff x="0" y="0"/>
                          <a:chExt cx="2444040" cy="1768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444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120" y="431280"/>
                            <a:ext cx="2094840" cy="6908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3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32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36320"/>
                            <a:ext cx="20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7880"/>
                            <a:ext cx="209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43632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782280"/>
                            <a:ext cx="1288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878760"/>
                            <a:ext cx="115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92">
                                <a:moveTo>
                                  <a:pt x="0" y="0"/>
                                </a:moveTo>
                                <a:lnTo>
                                  <a:pt x="19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040" y="609120"/>
                            <a:ext cx="380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867960"/>
                            <a:ext cx="3805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69640" y="90720"/>
                            <a:ext cx="9702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4600" y="609480"/>
                            <a:ext cx="12636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67960"/>
                            <a:ext cx="8244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436320"/>
                            <a:ext cx="189720" cy="1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7880"/>
                            <a:ext cx="2094840" cy="1728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1335960"/>
                            <a:ext cx="6980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14.25pt;width:192.45pt;height:139.25pt" coordorigin="5324,285" coordsize="3849,2785">
                <v:rect id="shape_0" stroked="f" o:allowincell="f" style="position:absolute;left:5324;top:285;width:3848;height:2784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rect id="shape_0" fillcolor="#ccffff" stroked="f" o:allowincell="f" style="position:absolute;left:5858;top:964;width:3298;height:1087;mso-wrap-style:none;v-text-anchor:middle;mso-position-horizontal:right">
                  <v:fill o:detectmouseclick="t" type="solid" color2="#330000" opacity="0.31"/>
                  <v:stroke color="#3465a4" joinstyle="round" endcap="flat"/>
                  <w10:wrap type="square"/>
                </v:rect>
                <v:line id="shape_0" from="7166,292" to="7166,970" stroked="t" o:allowincell="f" style="position:absolute;mso-position-horizontal:right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866,972" to="9164,97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866,2061" to="9164,206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465,972" to="8465,2059" stroked="t" o:allowincell="f" style="position:absolute;mso-position-horizontal:right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166;top:1517;width:202;height:137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19,392" path="m0,0l19,392e" stroked="t" o:allowincell="f" style="position:absolute;left:7248;top:1669;width:17;height:390;mso-wrap-style:none;v-text-anchor:middle;mso-position-horizontal:right">
                  <v:fill o:detectmouseclick="t" on="false"/>
                  <v:stroke color="black" weight="9360" startarrow="classic" startarrowwidth="narrow" startarrowlength="long" joinstyle="round" endcap="flat"/>
                  <w10:wrap type="square"/>
                </v:shape>
                <v:shape id="shape_0" stroked="f" o:allowincell="f" style="position:absolute;left:8464;top:1244;width:598;height:5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5;top:1652;width:598;height:54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6;top:428;width:1527;height:522;mso-wrap-style:none;v-text-anchor:middle;mso-position-horizontal:right" type="_x0000_t75">
                  <v:imagedata r:id="rId16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6166;top:1245;width:198;height:133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66;top:1652;width:129;height:87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66;top:972;width:298;height:202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f" o:allowincell="f" style="position:absolute;left:5866;top:2061;width:3298;height:271;mso-wrap-style:none;v-text-anchor:middle;mso-position-horizontal:right">
                  <v:imagedata r:id="rId17" o:detectmouseclick="t"/>
                  <v:stroke color="#3465a4" joinstyle="round" endcap="flat"/>
                  <w10:wrap type="square"/>
                </v:rect>
                <v:shape id="shape_0" fillcolor="white" stroked="f" o:allowincell="f" style="position:absolute;left:6923;top:2389;width:1098;height:5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- первоначальный объём пузырька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- изменённый объём пузырька при его всплыти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Когда пузырь был на дне, давление, оказываемое на него толщей воды и атмосферой, было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ы</m:t>
            </m:r>
          </m:sub>
        </m:sSub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- высота аэротенк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атмосферное давление. При всплыти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метров давление на пузырёк уменьшилось (рис. 4)  и стало равно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ы</m:t>
            </m:r>
          </m:sub>
        </m:sSub>
        <m:r>
          <w:rPr>
            <w:rFonts w:ascii="Cambria Math" w:hAnsi="Cambria Math"/>
          </w:rPr>
          <m:t xml:space="preserve">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и постоянной температуре окружающей среды по закону Бойля-Мариотта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</m:oMath>
      <w:r>
        <w:rPr>
          <w:sz w:val="28"/>
          <w:szCs w:val="28"/>
        </w:rPr>
        <w:t xml:space="preserve"> происходит увеличение объёма пузырька. Используя закон,  получим соотношени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ы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ы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 Отсюда обратная величина изменения радиуса пузырька равн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,                                         (7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ды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строим уравнения, соответствующие моделированию влияния давления толщи воды в аэротенке на скорость всплытия пузырь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уя (3) и (7), получим нелинейное ДУ второго порядка, которое описывает ламинарный режим всплыт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                                        (8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пробуем свести это модельное уравнение к уравнению первого порядка и посмотреть, не разрешимо ли оно в квадратур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тим, что ограничение на высоту аэротенка ограничивает  и область изменения перемещения пузырька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                                                        (9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бавимся от иррациональности искомой функции в уравнении (8) в несколько приёмов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Замен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 уравнение (8) приводится к виду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ξ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                    (10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 xml:space="preserve">. Область изме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согласно (9)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должна быть ограничена: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.                             (11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Заме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уравнение (10) приводится к уравнению Абеля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которое сразу переходит в канонический вид (12), если полож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ς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>,                                             (12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трудно показать,  что нулевое начальное  услов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других координатах прим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К сожалению, решение (12) не найдено [3]. Однако, если учесть, используя (11), область изме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</m:oMath>
      <w:r>
        <w:rPr>
          <w:sz w:val="28"/>
          <w:szCs w:val="28"/>
        </w:rPr>
        <w:t>,                                 (13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можно показать, например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характер поведения интегральных кривых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этом случае (10)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25859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 xml:space="preserve">, область измен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2057,94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177431,972</m:t>
        </m:r>
      </m:oMath>
      <w:r>
        <w:rPr>
          <w:sz w:val="28"/>
          <w:szCs w:val="28"/>
        </w:rPr>
        <w:t xml:space="preserve">, начальное услов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774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Уравнение Абеля (12) не может иметь более двух существенно различных трансцендентных интегралов. Всякий однозначный интеграл уравнения (12) рациональная функция [3,4]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улентному подъёму пузырька будет соответствовать нелинейное ДУ второго порядка, полученное из (4), подстановкой (7): 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      (14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граничении (9) замен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 уравнение (14) приводится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к уравнению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>,                  (15)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при это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Заменой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8"/>
          <w:szCs w:val="28"/>
        </w:rPr>
        <w:t xml:space="preserve"> уравнение(15) сводится к уравнению первого порядк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>,                                 (16)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 (16) будем искать в ви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8"/>
          <w:szCs w:val="28"/>
        </w:rPr>
        <w:t xml:space="preserve">. Для о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8"/>
          <w:szCs w:val="28"/>
        </w:rPr>
        <w:t xml:space="preserve"> получим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8"/>
          <w:szCs w:val="28"/>
        </w:rPr>
        <w:t xml:space="preserve">, решение которого выражается через неполную Гамма – функци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=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</m:oMath>
      <w:r>
        <w:rPr>
          <w:sz w:val="28"/>
          <w:szCs w:val="28"/>
        </w:rPr>
        <w:t xml:space="preserve">. Тогда, с учётом начальных услов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получим дифференциальное уравнение первого порядк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κ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</m:oMath>
      <w:r>
        <w:rPr>
          <w:sz w:val="28"/>
          <w:szCs w:val="28"/>
        </w:rPr>
        <w:t>.               (17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удно заметить, что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,  нетрудно привести (17) к виду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ξ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sub>
                    </m:sSub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κ</m:t>
            </m:r>
          </m:e>
        </m:ra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.               (18)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Для практического использования значимы следующие вывод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Турбулентное всплытие позволяет воздушным пузырькам более продолжительное время  контактировать с водой аэротенка, </w:t>
      </w:r>
      <w:r>
        <w:rPr>
          <w:color w:val="000000"/>
          <w:sz w:val="28"/>
          <w:szCs w:val="28"/>
        </w:rPr>
        <w:t>что приводит к  улучшению качества очистки сточных вод при отсутствии потерь воздуха. При этом улучшаются седиментационные характеристики  активного ила и снижается себестоимость очистки одного кубического метра стоков до 35%.</w:t>
      </w:r>
      <w:r>
        <w:rPr>
          <w:sz w:val="28"/>
          <w:szCs w:val="28"/>
        </w:rPr>
        <w:t xml:space="preserve"> Следовательно, нужно регулировать границы раздела фаз от ламинарного всплытия пузырька к турбулентному.</w:t>
      </w:r>
    </w:p>
    <w:p>
      <w:pPr>
        <w:pStyle w:val="Normal"/>
        <w:rPr/>
      </w:pPr>
      <w:r>
        <w:rPr/>
        <w:t>Уровень воды в аэротенке также влияет на скорость всплытия воздушных пузырьков. Как именно – будет установлено при дальнейшем исследовании полученных уравнений (8) и (1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right="-81" w:hanging="0"/>
      <w:jc w:val="center"/>
      <w:outlineLvl w:val="2"/>
    </w:pPr>
    <w:rPr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2:00Z</dcterms:created>
  <dc:creator>Admin</dc:creator>
  <dc:description/>
  <cp:keywords/>
  <dc:language>en-US</dc:language>
  <cp:lastModifiedBy>Admin</cp:lastModifiedBy>
  <dcterms:modified xsi:type="dcterms:W3CDTF">2012-05-22T12:45:00Z</dcterms:modified>
  <cp:revision>1</cp:revision>
  <dc:subject/>
  <dc:title/>
</cp:coreProperties>
</file>